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pacing w:val="20"/>
          <w:lang w:val="ru-RU"/>
        </w:rPr>
        <w:t>КЛЮЧЕВ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  <w:lang w:val="ru-RU"/>
        </w:rPr>
      </w:pPr>
      <w:r>
        <w:rPr>
          <w:b/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29.12.2015                                                                                                                 №  22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. Ключ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/>
      </w:pPr>
      <w:r>
        <w:rPr>
          <w:sz w:val="28"/>
          <w:szCs w:val="28"/>
          <w:lang w:val="ru-RU"/>
        </w:rPr>
        <w:t>О бюджете муниципального образования Ключевский сельсовет Топчихинского района Алтайского края на 2016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Администрации сельсовета бюджет поселения на 2016 год в соответствии со статьей 22 Устава муниципального образования Ключе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Ключевский сельсовет Топчихинского района Алтайского края на 2016 год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народовать настоящее решение в установленном порядке размес-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ть на официальном сайте муниципального образования Топчихинский район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В.В. Хабарова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  решением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.12.2015    № 22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Бюджет муниципального образования Ключевский сельсовет</w:t>
      </w:r>
    </w:p>
    <w:p>
      <w:pPr>
        <w:pStyle w:val="Normal"/>
        <w:ind w:left="1701" w:hanging="1276"/>
        <w:jc w:val="center"/>
        <w:rPr/>
      </w:pPr>
      <w:r>
        <w:rPr>
          <w:b/>
          <w:sz w:val="28"/>
          <w:szCs w:val="28"/>
          <w:lang w:val="ru-RU"/>
        </w:rPr>
        <w:t>Топчихинского района Алтайского края на 2016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6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1340,1 тыс. рублей, в том числе объем межбюджетных трансфертов, получаемых из других бюджетов,  в сумме 278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общий объем расходов бюджета поселения в сумме 1340.1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7 года в сумме 150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/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Ключевский сельсовет на 2016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Ключевского  сельсовета  на 2016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/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 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Утвердить на 2016 год объем межбюджетных трансфертов, подлежащих перечислению в бюджет муниципального образования Топчихинский район из бюджета Ключевского сельсовета на решение вопросов местного значения в соответствии с заключенными соглашениями в сумме 142,0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6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  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Администрация Ключевского  сельсовета  вправе в ходе исполнения настоящего Решения без внесения изменений в настоящее Решение вносить  изменения в сводную бюджетную роспи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    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  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- в пределах объема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   обязательств  и обслуживание муниципального долга для увеличения иных бюджетных ассигнований без внесения изменений в настоящее Решение не   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    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Установить, что с 1 января 2016 года заключение и оплата ранее       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      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6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 Рекомендовать  Администрации сель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    Администрации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становить, что не использованные по состоянию на 1 января 2016 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. Ключевский сельсовет вправе в ходе исполнения бюджета принимать меры принуждения, предусмотренные действующим законодательством      Российской Федерации, к получателям средств бюджета поселения за допущенное нецелевое использование бюджетных средств и другие финансовые  нарушения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hanging="1418"/>
        <w:rPr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Ключевского сельсовет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    Ключевского сельсовета, предусмотренных на 2016 год,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Ключевского  сельсовета  в  соответствие  с  настоящим        Решением</w:t>
      </w:r>
    </w:p>
    <w:p>
      <w:pPr>
        <w:pStyle w:val="Normal"/>
        <w:ind w:left="1843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Ключевского сельсовета подлежат приведению в соответствие с настоящим Решением в срок до              1 января 2016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1 января  2016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 В.В. Хабарова</w:t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</w:t>
      </w:r>
    </w:p>
    <w:p>
      <w:pPr>
        <w:pStyle w:val="Normal"/>
        <w:jc w:val="right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6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Ключе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208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8050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4 02053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1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5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реализацию федеральных целевых программ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7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8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1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2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15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бсидии бюджетам поселений на реализацию программы </w:t>
            </w:r>
            <w:r>
              <w:rPr>
                <w:sz w:val="26"/>
                <w:szCs w:val="26"/>
                <w:lang w:val="ru-RU"/>
              </w:rPr>
              <w:t>"Энергосбережение и повышение энергетической эффективности на период до 2020 года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216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 xml:space="preserve">Субсидии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>бюджетам муниципальных районов на капитальный ремонт и ремонт автомобильных дорог общего пользования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2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7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бвенции бюджетам </w:t>
            </w:r>
            <w:r>
              <w:rPr>
                <w:sz w:val="26"/>
                <w:szCs w:val="26"/>
                <w:lang w:val="ru-RU"/>
              </w:rPr>
              <w:t xml:space="preserve">поселений </w:t>
            </w:r>
            <w:r>
              <w:rPr>
                <w:sz w:val="26"/>
                <w:szCs w:val="26"/>
                <w:lang w:val="ru-RU" w:eastAsia="ru-RU"/>
              </w:rPr>
              <w:t>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2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014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8 0500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6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652"/>
        <w:gridCol w:w="530"/>
        <w:gridCol w:w="534"/>
        <w:gridCol w:w="1804"/>
        <w:gridCol w:w="606"/>
        <w:gridCol w:w="1342"/>
      </w:tblGrid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441</w:t>
            </w:r>
          </w:p>
        </w:tc>
      </w:tr>
      <w:tr>
        <w:trPr>
          <w:trHeight w:val="12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97,0</w:t>
            </w:r>
          </w:p>
        </w:tc>
      </w:tr>
      <w:tr>
        <w:trPr>
          <w:trHeight w:val="203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7,0</w:t>
            </w:r>
          </w:p>
        </w:tc>
      </w:tr>
      <w:tr>
        <w:trPr>
          <w:trHeight w:val="62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5,0</w:t>
            </w:r>
          </w:p>
        </w:tc>
      </w:tr>
      <w:tr>
        <w:trPr>
          <w:trHeight w:val="42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85,0</w:t>
            </w:r>
          </w:p>
        </w:tc>
      </w:tr>
      <w:tr>
        <w:trPr>
          <w:trHeight w:val="661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7,0</w:t>
            </w:r>
          </w:p>
        </w:tc>
      </w:tr>
      <w:tr>
        <w:trPr>
          <w:trHeight w:val="169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485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  <w:p>
            <w:pPr>
              <w:pStyle w:val="Heading2"/>
              <w:ind w:firstLine="485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2"/>
              <w:ind w:firstLine="485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2"/>
              <w:ind w:firstLine="485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2"/>
              <w:ind w:firstLine="485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2"/>
              <w:ind w:firstLine="485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2"/>
              <w:ind w:firstLine="485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67,0</w:t>
            </w:r>
          </w:p>
        </w:tc>
      </w:tr>
      <w:tr>
        <w:trPr>
          <w:trHeight w:val="288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79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прочих налогов, сборов и иных услу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 9 00 147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,1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1</w:t>
            </w:r>
          </w:p>
        </w:tc>
      </w:tr>
      <w:tr>
        <w:trPr>
          <w:trHeight w:val="117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(муниципальными)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,1</w:t>
            </w:r>
          </w:p>
        </w:tc>
      </w:tr>
      <w:tr>
        <w:trPr>
          <w:trHeight w:val="3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,0</w:t>
            </w:r>
          </w:p>
        </w:tc>
      </w:tr>
      <w:tr>
        <w:trPr>
          <w:trHeight w:val="28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0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бор и удаление твердых от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2,0</w:t>
            </w:r>
          </w:p>
        </w:tc>
      </w:tr>
      <w:tr>
        <w:trPr>
          <w:trHeight w:val="12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ежбюджетные трансферты, переда-ваемые бюджету муниципального района в соответствии с заключенным соглаш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2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40,1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 xml:space="preserve">образования Ключе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/>
      </w:pPr>
      <w:r>
        <w:rPr>
          <w:sz w:val="26"/>
          <w:szCs w:val="26"/>
          <w:lang w:val="ru-RU"/>
        </w:rPr>
        <w:t>Алтайского края на 2016 год»</w:t>
      </w:r>
    </w:p>
    <w:p>
      <w:pPr>
        <w:pStyle w:val="Footer"/>
        <w:tabs>
          <w:tab w:val="clear" w:pos="708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муниципальных внутренних заимствований Ключевского сельсовета на 2016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Ключевского сельсовета на 2016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6 год 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Ключевского сельсо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Ключевского сельсо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уществление муниципальных заимствований Ключе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Ключевского сельсовета на 1 января  2017 в размере   150 тыс.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      Ключе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В 2016 году  в  сумме   196 тыс. рубле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8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4:00Z</dcterms:created>
  <dc:creator>user</dc:creator>
  <dc:description/>
  <cp:keywords/>
  <dc:language>en-US</dc:language>
  <cp:lastModifiedBy>WORK</cp:lastModifiedBy>
  <cp:lastPrinted>2015-12-28T14:53:00Z</cp:lastPrinted>
  <dcterms:modified xsi:type="dcterms:W3CDTF">2015-12-29T08:23:00Z</dcterms:modified>
  <cp:revision>11</cp:revision>
  <dc:subject/>
  <dc:title/>
</cp:coreProperties>
</file>